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39"/>
      </w:tblGrid>
      <w:tr>
        <w:trPr>
          <w:trHeight w:val="1206" w:hRule="atLeast"/>
        </w:trPr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38735</wp:posOffset>
                  </wp:positionH>
                  <wp:positionV relativeFrom="paragraph">
                    <wp:posOffset>635</wp:posOffset>
                  </wp:positionV>
                  <wp:extent cx="735965" cy="732155"/>
                  <wp:effectExtent l="0" t="0" r="0" b="0"/>
                  <wp:wrapTight wrapText="bothSides">
                    <wp:wrapPolygon edited="0">
                      <wp:start x="9672" y="0"/>
                      <wp:lineTo x="8031" y="149"/>
                      <wp:lineTo x="3717" y="1823"/>
                      <wp:lineTo x="3272" y="2887"/>
                      <wp:lineTo x="1487" y="4865"/>
                      <wp:lineTo x="294" y="7298"/>
                      <wp:lineTo x="-145" y="9732"/>
                      <wp:lineTo x="-145" y="12166"/>
                      <wp:lineTo x="443" y="14601"/>
                      <wp:lineTo x="1635" y="17035"/>
                      <wp:lineTo x="4163" y="19468"/>
                      <wp:lineTo x="4313" y="19924"/>
                      <wp:lineTo x="8628" y="21446"/>
                      <wp:lineTo x="9672" y="21446"/>
                      <wp:lineTo x="11755" y="21446"/>
                      <wp:lineTo x="12944" y="21446"/>
                      <wp:lineTo x="17112" y="19924"/>
                      <wp:lineTo x="17260" y="19468"/>
                      <wp:lineTo x="19789" y="17035"/>
                      <wp:lineTo x="20980" y="14601"/>
                      <wp:lineTo x="21578" y="12166"/>
                      <wp:lineTo x="21578" y="9732"/>
                      <wp:lineTo x="21130" y="7298"/>
                      <wp:lineTo x="19938" y="4865"/>
                      <wp:lineTo x="17855" y="2584"/>
                      <wp:lineTo x="17855" y="1974"/>
                      <wp:lineTo x="13391" y="149"/>
                      <wp:lineTo x="11755" y="0"/>
                      <wp:lineTo x="967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10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16"/>
                <w:szCs w:val="16"/>
              </w:rPr>
              <w:t>ГБОУ ВПО «ТИХООКЕАНСКИЙ Государственный медицинский университет» Минздрава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sz w:val="16"/>
                <w:szCs w:val="16"/>
              </w:rPr>
              <w:t>Факультет общественного здоров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sz w:val="16"/>
                <w:szCs w:val="16"/>
              </w:rPr>
              <w:t>Кафедра общепсихологических дисципли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  <w:t>соорганизаторы конферен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ДАЛЬНЕВОСТОЧНЫЙ ФЕДЕРАЛЬНЫЙ университ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ФЕДР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Профессиональная психотерапевтическая лига Ро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региональная общественная организ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Cs/>
          <w:caps/>
          <w:sz w:val="16"/>
          <w:szCs w:val="16"/>
        </w:rPr>
        <w:t>«Приморская профессиональная ассоциация психолог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Херсонский государственный университет</w:t>
      </w:r>
      <w:r>
        <w:rPr>
          <w:rFonts w:cs="Times New Roman CYR" w:ascii="Times New Roman CYR" w:hAnsi="Times New Roman CYR"/>
          <w:caps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sz w:val="16"/>
          <w:szCs w:val="16"/>
        </w:rPr>
        <w:t>Украин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УЛЬТЕТ ПСИХОЛОГИИ, ИСТОРИИ И СОЦИОЛОГ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ФЕДРА ОБЩЕЙ И СОЦИАЛЬНОЙ ПСИХ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БЕЛОРУССКИЙ ГОСУДАРСТВЕННЫЙ ПЕДАГОГИЧЕСКИЙ УНИВЕРСИТЕТ ИМЕНИ МАКСИМА ТАНКА </w:t>
      </w:r>
      <w:r>
        <w:rPr>
          <w:rFonts w:cs="Times New Roman" w:ascii="Times New Roman" w:hAnsi="Times New Roman"/>
          <w:bCs/>
          <w:sz w:val="16"/>
          <w:szCs w:val="16"/>
        </w:rPr>
        <w:t>(Белорусс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АКУЛЬТЕТ ПСИХ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</w:rPr>
        <w:t>БЕЛОРУССКИЙ ЦЕНТР КРИЗИСНОЙ ПСИХ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ЦЕНТР АНАЛИЗА И РАЗВИТИЯ МЕЖКОНФЕССИОНАЛЬНЫХ ОТНОШЕ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ПРАВЛЕНИЯ ПО ДЕЛАМ РЕЛИГИЙ ПАВЛОДАРСКОЙ ОБЛАСТИ (КАЗАХСТАН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 xml:space="preserve">ООО 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«</w:t>
      </w: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Центр клинической и прикладной психологии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 xml:space="preserve">»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г. Владивосток</w:t>
      </w:r>
      <w:r>
        <w:rPr>
          <w:rFonts w:cs="Times New Roman CYR" w:ascii="Times New Roman CYR" w:hAnsi="Times New Roman CYR"/>
          <w:caps/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28"/>
        </w:rPr>
      </w:pPr>
      <w:r>
        <w:rPr>
          <w:rFonts w:cs="Times New Roman" w:ascii="Times New Roman" w:hAnsi="Times New Roman"/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>-я Международная научно-практическая конференция</w:t>
      </w:r>
    </w:p>
    <w:p>
      <w:pPr>
        <w:pStyle w:val="Style16"/>
        <w:ind w:left="0" w:right="-57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Style16"/>
        <w:ind w:left="0" w:right="-57" w:hanging="0"/>
        <w:rPr>
          <w:caps/>
          <w:sz w:val="36"/>
          <w:szCs w:val="36"/>
        </w:rPr>
      </w:pPr>
      <w:r>
        <w:rPr>
          <w:caps/>
          <w:sz w:val="36"/>
          <w:szCs w:val="36"/>
        </w:rPr>
        <w:t>психологическая безопасность личности в экстремальных условиях и кризисных ситуациях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9 – 12 июля 2015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</w:t>
      </w:r>
      <w:r>
        <w:rPr>
          <w:rFonts w:cs="Times New Roman" w:ascii="Times New Roman" w:hAnsi="Times New Roman"/>
          <w:b/>
          <w:szCs w:val="28"/>
        </w:rPr>
        <w:t xml:space="preserve"> – 12 июля 2015 года</w:t>
      </w:r>
      <w:r>
        <w:rPr>
          <w:rFonts w:cs="Times New Roman" w:ascii="Times New Roman" w:hAnsi="Times New Roman"/>
          <w:szCs w:val="28"/>
        </w:rPr>
        <w:t xml:space="preserve"> Тихоокеанский государственный медицинский университет, кафедра общепсихологических дисциплин факультета общественного здоровья проводит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Международную научно-практическую конференцию «Психологическая безопасность личности в экстремальных условиях и кризисных ситуациях жизнедеятельности», в которой приглашает принять участие психологов, преподавателей, аспирантов, молодых ученых всех вузов и заинтересованных организаций из различных регионов России, ближнего и дальнего зарубежь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Цель конференции</w:t>
      </w:r>
      <w:r>
        <w:rPr>
          <w:rFonts w:cs="Times New Roman" w:ascii="Times New Roman" w:hAnsi="Times New Roman"/>
          <w:szCs w:val="28"/>
        </w:rPr>
        <w:t xml:space="preserve"> – обсуждение и поиск путей решения актуальных научно-практических проблем психологической безопасности личности в экстремальных условиях и кризисных ситуациях жизнедеятельности, критериев, методов исследования, стратегий психологической помощи людям в экстремальных и кризисных ситуациях, методов (программ) противодействия террористической угрозе и деструктивному влиянию экстремистских религиозных организац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открывает возможности для заключения договоров о творческом и научном сотрудничестве, разработки совместных научно-практических проектов, формирования общественного мнения по заявленной проблеме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ргкомитет конферен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адыров Руслан Васитович</w:t>
      </w:r>
      <w:r>
        <w:rPr>
          <w:rFonts w:cs="Times New Roman" w:ascii="Times New Roman" w:hAnsi="Times New Roman"/>
          <w:color w:val="000000"/>
          <w:sz w:val="26"/>
          <w:szCs w:val="26"/>
        </w:rPr>
        <w:t>, кандидат психологических наук, доцент, заведующий кафедрой общепсихологических дисциплин Тихоокеанского государственного медицинского университета (г. Владивосток, Росс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председат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алита Виталий Владимирови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андидат психологических наук, доцент, руководитель направления «Психология», профессор кафедры психологии гуманитарной школы Дальневосточного федерального университета (г. Владивосток, Росс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организационного и программного комитета: </w:t>
      </w:r>
      <w:r>
        <w:rPr>
          <w:rFonts w:cs="Times New Roman" w:ascii="Times New Roman" w:hAnsi="Times New Roman"/>
          <w:sz w:val="26"/>
          <w:szCs w:val="26"/>
        </w:rPr>
        <w:t xml:space="preserve">к.психол.наук Алина К.Ж. (Павлодар, Казахстан); д.психол.н., прфессор Блинова Е.Е. (Херсон, Украина); к.психол.наук, доцент Жилина Е.В. (Владивосток); д.психол.н., профессор Гусев А.Н. (Москва); д.психол.наук, профессор Козлова Н.В. (Томск); к.психол.н., доцент Кокурин А.В. (Москва); д.педагогич.н., д.психол.н., профессор Платонова Н.М. (Санкт-Петербург); д.психол.н., профессор Пергаменщик Л.А. (Минск, Белоруссия); д.психол.н., профессор Сокольская М.В. (Хабаровск); ведущий научный сотрудник ФГБУ «НИИ психического здоровья» СО РАМН Стоянова И.Я. (Томск); д.психол.наук, профессор Серкин В.П. (Москва); д.психол.н., профессор Серый А.В. (Кемерово); к.психол.наук Фисенко Н.Ф. (Павлодар, Казахстан); д.психол.н., доцент Харитонова Е.В. (Краснодар); д.психол.н., профессор Хрусталёва Н.С. (Санкт-Петербург); д.психол.н., профессор, член-корр. САН ВШ Яницкий М.С. (Кемеров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ый секретарь конфер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кафедры общепсихологических дисциплин факультета общественного здоровья ТГМУ Волкова Екатерина Евгеньевна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spacing w:before="0" w:after="120"/>
        <w:ind w:hanging="0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</w:rPr>
        <w:t>Основные направления работы конференц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hanging="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Методологические и научно-практические проблемы психологической безопасности и противодействия терроризму, экстремальной, военной и кризисной психологии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hanging="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Психологическая безопасность и психологическая помощь личности в экстремальных условиях профессион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емальные и кризисные состояния и их последствия: критерии и стратегии помощ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hanging="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Особенности и практика психологической помощи жертвам воздействия экстремистских религиозных и социально-психологических организаций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hanging="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Проблемы психологической подготовки личности к экстремальным и кризисным условиям жизнедеятельности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hanging="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Проблемы и методы информационно-психологического противодействия терроризм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hanging="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Проблемы психологической безопасности образовательной среды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hanging="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Психологическая работа с беженцами, прибывающих из районов боевых действ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едложенных направлений работы конференции носит рекомендательный характер. Оргкомитет готов рассмотреть любую тематику, предложенную в рамках основн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ждому участнику</w:t>
      </w:r>
      <w:r>
        <w:rPr>
          <w:rFonts w:cs="Times New Roman" w:ascii="Times New Roman" w:hAnsi="Times New Roman"/>
          <w:b/>
          <w:sz w:val="26"/>
          <w:szCs w:val="26"/>
        </w:rPr>
        <w:t xml:space="preserve"> конференции предоставляется фирменный диплом участник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ой Международной научно-практической конференции «Психологическая безопасность личности в экстремальных условиях и кризисных ситуациях жизнедеятельно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с «живой» печатью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работы и статья участника будут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мещены в базе данных Российского индекса научного цитирования (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аучная электронная библиотека –</w:t>
      </w:r>
      <w:r>
        <w:rPr>
          <w:rFonts w:cs="Times New Roman" w:ascii="Times New Roman" w:hAnsi="Times New Roman"/>
          <w:b/>
          <w:sz w:val="26"/>
          <w:szCs w:val="26"/>
        </w:rPr>
        <w:t xml:space="preserve">eLIBRARY.RU). 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 для участников конференци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еобходимые докумен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участия в  конференции необходимо в адрес оргкомитета направ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явку на участие в конференции </w:t>
      </w:r>
      <w:r>
        <w:rPr>
          <w:rFonts w:cs="Times New Roman CYR" w:ascii="Times New Roman CYR" w:hAnsi="Times New Roman CYR"/>
          <w:sz w:val="22"/>
          <w:szCs w:val="22"/>
        </w:rPr>
        <w:t>(форма заявки прилагается в приложении 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кст статьи </w:t>
      </w:r>
      <w:r>
        <w:rPr>
          <w:rFonts w:cs="Times New Roman CYR" w:ascii="Times New Roman CYR" w:hAnsi="Times New Roman CYR"/>
          <w:sz w:val="22"/>
          <w:szCs w:val="22"/>
        </w:rPr>
        <w:t>(требования к оформлению текста статьи приводятся в приложении 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сле принятия статьи к публикаци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- подтверждение об оплате </w:t>
      </w:r>
      <w:r>
        <w:rPr>
          <w:rFonts w:cs="Times New Roman CYR" w:ascii="Times New Roman CYR" w:hAnsi="Times New Roman CYR"/>
          <w:bCs/>
          <w:sz w:val="22"/>
          <w:szCs w:val="22"/>
        </w:rPr>
        <w:t>(после принятия статьи будут высланы реквизиты для оплаты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140970" cy="1225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ратите внимание </w:t>
      </w:r>
      <w:r>
        <w:rPr>
          <w:rFonts w:cs="Times New Roman CYR" w:ascii="Times New Roman CYR" w:hAnsi="Times New Roman CYR"/>
          <w:sz w:val="22"/>
          <w:szCs w:val="22"/>
        </w:rPr>
        <w:t xml:space="preserve">на контрольные даты приема документов (пункт 3). Издание рецензируемого сборника научных статей международной конференции предполагается в августе 2015 г. Отбор статей для публикации будет проведен оргкомитетом и редакционной коллегией. </w:t>
      </w:r>
      <w:r>
        <w:rPr>
          <w:rFonts w:cs="Times New Roman CYR" w:ascii="Times New Roman CYR" w:hAnsi="Times New Roman CYR"/>
          <w:b/>
          <w:sz w:val="22"/>
          <w:szCs w:val="22"/>
        </w:rPr>
        <w:t>Рецензируемый с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борник статей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-ой Международной научно-практической конференции в течение августа 2015 г. будет направлен автору по указанному в заявке адре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кументы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необходимо направлять </w:t>
      </w:r>
      <w:r>
        <w:rPr>
          <w:rFonts w:cs="Times New Roman CYR" w:ascii="Times New Roman CYR" w:hAnsi="Times New Roman CYR"/>
          <w:sz w:val="22"/>
          <w:szCs w:val="22"/>
        </w:rPr>
        <w:t xml:space="preserve">по электронной почте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lich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v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extrimdv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  <w:u w:val="single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  <w:u w:val="single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рганизационный взнос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ый взнос соста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убликации статьи (текст до 8 страниц)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1000 руб.</w:t>
      </w:r>
      <w:r>
        <w:rPr>
          <w:rFonts w:cs="Times New Roman" w:ascii="Times New Roman" w:hAnsi="Times New Roman"/>
          <w:sz w:val="22"/>
          <w:szCs w:val="22"/>
        </w:rPr>
        <w:t xml:space="preserve"> (вместе с пересылкой) для граждан России и СНГ (приславшим статьи на русском язык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убликации статьи (текст до 12 страниц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1200 руб.</w:t>
      </w:r>
      <w:r>
        <w:rPr>
          <w:rFonts w:cs="Times New Roman" w:ascii="Times New Roman" w:hAnsi="Times New Roman"/>
          <w:sz w:val="22"/>
          <w:szCs w:val="22"/>
        </w:rPr>
        <w:t xml:space="preserve"> (вместе с пересылкой) для граждан России и СНГ (приславшим статьи на русском языке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вязи с юбилеем конференци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ля наших постоянных автор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ма организационного взноса остаётся прежн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убликации статьи (текст до 8 страниц)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850 руб.</w:t>
      </w:r>
      <w:r>
        <w:rPr>
          <w:rFonts w:cs="Times New Roman" w:ascii="Times New Roman" w:hAnsi="Times New Roman"/>
          <w:sz w:val="22"/>
          <w:szCs w:val="22"/>
        </w:rPr>
        <w:t xml:space="preserve"> (вместе с пересылкой) для граждан России и СНГ (приславшим статьи на русском язык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убликации статьи (текст до 12 страниц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1050 руб.</w:t>
      </w:r>
      <w:r>
        <w:rPr>
          <w:rFonts w:cs="Times New Roman" w:ascii="Times New Roman" w:hAnsi="Times New Roman"/>
          <w:sz w:val="22"/>
          <w:szCs w:val="22"/>
        </w:rPr>
        <w:t xml:space="preserve"> (вместе с пересылкой) для граждан России и СНГ (приславшим статьи на русском языке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+ для тех, кто лично примет участие в конференции организационный взнос </w:t>
        <w:softHyphen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500 руб.</w:t>
      </w:r>
      <w:r>
        <w:rPr>
          <w:rFonts w:cs="Times New Roman" w:ascii="Times New Roman" w:hAnsi="Times New Roman"/>
          <w:sz w:val="22"/>
          <w:szCs w:val="22"/>
        </w:rPr>
        <w:t xml:space="preserve">, включающий: гостевой портфель, кофе-брейк и участие в мастер-классах (тренинги и обучения в оплату не входят). </w:t>
      </w:r>
      <w:r>
        <w:rPr>
          <w:rFonts w:cs="Times New Roman" w:ascii="Times New Roman" w:hAnsi="Times New Roman"/>
          <w:b/>
          <w:bCs/>
          <w:sz w:val="22"/>
          <w:szCs w:val="22"/>
        </w:rPr>
        <w:t>Если нужны письмо (приглашение) руководству и отчетные документы, просьба сообщить об этом заранее!!!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ратите внимание, </w:t>
      </w:r>
      <w:r>
        <w:rPr>
          <w:rFonts w:cs="Times New Roman CYR" w:ascii="Times New Roman CYR" w:hAnsi="Times New Roman CYR"/>
          <w:sz w:val="22"/>
          <w:szCs w:val="22"/>
        </w:rPr>
        <w:t xml:space="preserve">что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тверждение оплаты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является основанием для включения материалов в рецензируемый сборник научных статей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плата вносится только после получения Вами информации о принятии статьи к публик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ля бронирования гостиницы просим Вас не позднее, чем за десять дней, подать заявку в оргкомитет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онтрольные д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ем заявок, текстов статей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о 1 апреля 201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звещение о принятии доклада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 принятии докумен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ем оплаты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о 1 мая 201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 20 июня 2015 г. возможны заявки на размещение в зале проведения конференции эмблем, книг, информационных листов о деятельности вашей организации, а также видео, аудио, слайд-материало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онтак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90002, </w:t>
      </w:r>
      <w:r>
        <w:rPr>
          <w:rFonts w:cs="Times New Roman CYR" w:ascii="Times New Roman CYR" w:hAnsi="Times New Roman CYR"/>
          <w:sz w:val="22"/>
          <w:szCs w:val="22"/>
        </w:rPr>
        <w:t xml:space="preserve">г. Владивосток, пр. Острякова 2, ТГМУ, факультет общественного здоровья, оргкомитет конференции </w:t>
      </w:r>
      <w:r>
        <w:rPr>
          <w:rFonts w:cs="Times New Roman" w:ascii="Times New Roman" w:hAnsi="Times New Roman"/>
          <w:sz w:val="22"/>
          <w:szCs w:val="22"/>
        </w:rPr>
        <w:t>«Психологическая безопасность личности в экстремальных условиях и кризисных ситуациях жизнедеятельности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екретарь оргкомитета конференции – </w:t>
      </w:r>
      <w:r>
        <w:rPr>
          <w:rFonts w:cs="Times New Roman CYR" w:ascii="Times New Roman CYR" w:hAnsi="Times New Roman CYR"/>
          <w:b/>
          <w:sz w:val="22"/>
          <w:szCs w:val="22"/>
        </w:rPr>
        <w:t>8 (914) 790-25-76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Волкова Екатерина Евгеньевна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а заявки и требования к ее оформлени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милия Имя Отчество (полностью) авт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вание докла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ная степень, ученое звание, почетное з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емая организа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жность (полностью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участия в конферен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00" w:leader="none"/>
          <w:tab w:val="left" w:pos="960" w:leader="none"/>
          <w:tab w:val="left" w:pos="1260" w:leader="none"/>
          <w:tab w:val="left" w:pos="1440" w:leader="none"/>
        </w:tabs>
        <w:autoSpaceDE w:val="false"/>
        <w:ind w:left="8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тупление на пленарном засед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00" w:leader="none"/>
          <w:tab w:val="left" w:pos="960" w:leader="none"/>
          <w:tab w:val="left" w:pos="1260" w:leader="none"/>
          <w:tab w:val="left" w:pos="1440" w:leader="none"/>
        </w:tabs>
        <w:autoSpaceDE w:val="false"/>
        <w:ind w:left="8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тупление на се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00" w:leader="none"/>
          <w:tab w:val="left" w:pos="960" w:leader="none"/>
          <w:tab w:val="left" w:pos="1260" w:leader="none"/>
          <w:tab w:val="left" w:pos="1440" w:leader="none"/>
        </w:tabs>
        <w:autoSpaceDE w:val="false"/>
        <w:ind w:left="8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ачестве слуш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00" w:leader="none"/>
          <w:tab w:val="left" w:pos="960" w:leader="none"/>
          <w:tab w:val="left" w:pos="1260" w:leader="none"/>
          <w:tab w:val="left" w:pos="1440" w:leader="none"/>
        </w:tabs>
        <w:autoSpaceDE w:val="false"/>
        <w:ind w:left="8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убликова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чтовый адрес с указанием индекса (по нему будет выслан сборник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 (служебный) с указанием кода гор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лефон мобильный (домашний при наличии) с указанием кода гор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уемое оборуд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к вы узнали о нашей конференции?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ратите внимание на то, что каждый участник конференции должен заполнить заявку (как основной автор, так и соавтор). При оформлении электронного варианта заявки, последнюю следует организовать в отдельном файле, например, Иванов ПС (заявка) (Иваново).doc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е к оформлению статьи для публик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убликации принимают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атьи </w:t>
      </w:r>
      <w:r>
        <w:rPr>
          <w:rFonts w:cs="Times New Roman CYR" w:ascii="Times New Roman CYR" w:hAnsi="Times New Roman CYR"/>
          <w:sz w:val="24"/>
          <w:szCs w:val="24"/>
        </w:rPr>
        <w:t xml:space="preserve">(объем текста – не более 8 – 12 страниц). формат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 4; поля: левое – 20 мм, правое – 20 мм, верхнее – 20 мм, нижнее – 25 мм. Абзацный отступ 1 см, выравнивание по ширине, межстрочный интервал – полуторный. Текст должен быть набран в текстовом редакторе Microsoft Word, версия 6 или 7, шрифт Times New Roman, размер шрифта 14, интервал полуторны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>Оформление статьи</w:t>
      </w:r>
      <w:r>
        <w:rPr>
          <w:rFonts w:cs="Times New Roman CYR" w:ascii="Times New Roman CYR" w:hAnsi="Times New Roman CYR"/>
          <w:sz w:val="24"/>
          <w:szCs w:val="24"/>
        </w:rPr>
        <w:t xml:space="preserve">: в начале указывается прописными буквами название статьи, следующей строкой фамилия и инициалы автора (авторов), место работы. Ниже располагаются краткая аннотация статьи (3-4 предложения) шрифтом Times New Roman, размер шрифта 12 и список из 5-7 ключевых слов шрифтом Times New Roman, размер шрифта 12 шрифтом Times New Roman, размер шрифта 12. Далее через два интервала текст стать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>Материалы эмпирического исследования рекомендуется разбивать на разделы</w:t>
      </w:r>
      <w:r>
        <w:rPr>
          <w:rFonts w:cs="Times New Roman CYR" w:ascii="Times New Roman CYR" w:hAnsi="Times New Roman CYR"/>
          <w:sz w:val="24"/>
          <w:szCs w:val="24"/>
        </w:rPr>
        <w:t xml:space="preserve">: «Ведение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Выводы и практ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аббревиатуры в статье должны быть расшифрова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ст должен содержать не более двух рисунков (графиков) и не более трех таблиц, которые в электронной версии расположены внутри текстового фай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следует оформлять по ГОСТ 7.0.5-2008. Библиографическая ссылка. Общие требования и правила составления. Он должен быть пронумерован и расположен в алфавитном порядке. Литературные ссылки в тексте даются только в квадратных скобках. Количество ссылок не должно превышать 20 (за исключением обзорных стат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оформления списка литературы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однотомных изда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ун, В.И. Методика написания и защиты кандидатской диссертации по военной тематике [Текст]: учебник / В.И. Бегун.— СПб.: ВУНЦ ВМФ, 2012. — 440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многотомных издания (отдельный то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е, Дж. Западная философия от истоков до наших дней: в 4 т.: пер. с итал. [Текст] / Дж. Реале, Д. Антисери, ред. С.А. Мальцева. — СПб.: Изд-во «Пневма». Т.4: От романтизма до наших дней. — 2010. — 880 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диссертаций и авторефератов диссертац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адышев, Н.В. Гулаг на Европейском Севере России: генезис, функционирование, распад (1929-1960 гг.): дис. …д-ра ист. наук [Текст] / Н.В. Упадышев; Поморский государственный университет имени М.В. Ломоносова. — Архангельск, 2009. — 485 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ынина, Ю.Л. Литературные истоки антиутопического жанра: автореф. дис. …канд. филол. наук [Текст] / Ю.Л. Латынина; Ин-т мировой литературы. — М., 1998. — 20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статей из периодических издан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ев, С.Э. Концепция сетецентрических войн в свете доктрины «Единый взгляд-2020» [Текст] / С.В. Костарев, О.Ю. Ефремов, С.Э. Зверев // Военная мысль. — 2014. — № 1. — С. 58-6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сетевых ресурсо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в, А.А. Кафедра истории Поморского государственного университета [Электронный ресурс] /А.А. Куратов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hist.pomorsu.ru/history.html</w:t>
        </w:r>
      </w:hyperlink>
      <w:r>
        <w:rPr>
          <w:rFonts w:cs="Times New Roman" w:ascii="Times New Roman" w:hAnsi="Times New Roman"/>
          <w:sz w:val="24"/>
          <w:szCs w:val="24"/>
        </w:rPr>
        <w:t>. Дата обращения: 01.09.200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конце статьи помещается информация на английском языке: название статьи, фамилии авторов, аннотация и ключевые слова !!!</w:t>
      </w:r>
    </w:p>
    <w:p>
      <w:pPr>
        <w:pStyle w:val="Normal"/>
        <w:widowControl w:val="false"/>
        <w:autoSpaceDE w:val="false"/>
        <w:ind w:firstLine="567"/>
        <w:jc w:val="both"/>
        <w:rPr>
          <w:vanish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комитет и редакционная коллегия конференции сохраняет за собой право редактировать и отклонять поступившие материалы. Возможно отправление полученных оргкомитетом статей на доработку автору в связи с повышением требований к качеству статей из-за размещения материалов рецензируемого сборника в </w:t>
      </w:r>
      <w:r>
        <w:rPr>
          <w:rFonts w:cs="Times New Roman" w:ascii="Times New Roman" w:hAnsi="Times New Roman"/>
          <w:sz w:val="24"/>
          <w:szCs w:val="24"/>
        </w:rPr>
        <w:t xml:space="preserve">каталоге Российского индекса научного цитирования. 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Цитата"/>
    <w:basedOn w:val="Normal"/>
    <w:qFormat/>
    <w:pPr>
      <w:ind w:left="-142" w:right="-46" w:hanging="0"/>
      <w:jc w:val="center"/>
    </w:pPr>
    <w:rPr>
      <w:rFonts w:ascii="Times New Roman" w:hAnsi="Times New Roman" w:cs="Times New Roman"/>
      <w:b/>
      <w:sz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ch-v-extrimdv@mail.ru" TargetMode="External"/><Relationship Id="rId5" Type="http://schemas.openxmlformats.org/officeDocument/2006/relationships/hyperlink" Target="http://hist.pomorsu.ru/histor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6:00Z</dcterms:created>
  <dc:creator>Admin</dc:creator>
  <dc:description/>
  <cp:keywords/>
  <dc:language>en-US</dc:language>
  <cp:lastModifiedBy>Admin</cp:lastModifiedBy>
  <dcterms:modified xsi:type="dcterms:W3CDTF">2015-01-12T07:29:00Z</dcterms:modified>
  <cp:revision>10</cp:revision>
  <dc:subject/>
  <dc:title/>
</cp:coreProperties>
</file>